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-Roman;Century Gothic" w:hAnsi="MetaNormal-Roman;Century Gothic" w:cs="Arial"/>
          <w:b/>
          <w:b/>
          <w:shadow/>
        </w:rPr>
      </w:pPr>
      <w:r>
        <w:rPr>
          <w:rFonts w:cs="Arial" w:ascii="MetaNormal-Roman;Century Gothic" w:hAnsi="MetaNormal-Roman;Century Gothic"/>
          <w:b/>
          <w:shadow/>
        </w:rPr>
        <w:t>ÖFFENTLICH-RECHTLICHE</w:t>
      </w:r>
    </w:p>
    <w:p>
      <w:pPr>
        <w:pStyle w:val="Normal"/>
        <w:rPr>
          <w:rFonts w:ascii="MetaNormal-Roman;Century Gothic" w:hAnsi="MetaNormal-Roman;Century Gothic" w:cs="Arial"/>
          <w:b/>
          <w:b/>
          <w:shadow/>
          <w:sz w:val="16"/>
          <w:szCs w:val="16"/>
        </w:rPr>
      </w:pPr>
      <w:r>
        <w:rPr>
          <w:rFonts w:cs="Arial" w:ascii="MetaNormal-Roman;Century Gothic" w:hAnsi="MetaNormal-Roman;Century Gothic"/>
          <w:b/>
          <w:shadow/>
          <w:sz w:val="16"/>
          <w:szCs w:val="16"/>
        </w:rPr>
      </w:r>
    </w:p>
    <w:p>
      <w:pPr>
        <w:pStyle w:val="Normal"/>
        <w:rPr>
          <w:rFonts w:ascii="MetaNormal-Roman;Century Gothic" w:hAnsi="MetaNormal-Roman;Century Gothic" w:cs="Arial"/>
          <w:b/>
          <w:b/>
          <w:shadow/>
          <w:sz w:val="30"/>
          <w:szCs w:val="30"/>
        </w:rPr>
      </w:pPr>
      <w:r>
        <w:rPr>
          <w:rFonts w:cs="Arial" w:ascii="MetaNormal-Roman;Century Gothic" w:hAnsi="MetaNormal-Roman;Century Gothic"/>
          <w:b/>
          <w:shadow/>
          <w:sz w:val="30"/>
          <w:szCs w:val="30"/>
        </w:rPr>
        <w:t>ETHIK-KOMMISSIONEN IN DEUTSCHLAND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  <w:t>__________________________________________________________________________________</w:t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MetaNormal-Roman;Century Gothic" w:hAnsi="MetaNormal-Roman;Century Gothic"/>
          <w:shadow/>
        </w:rPr>
        <w:t xml:space="preserve">EUDAMED-Nr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</w:r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  <w:t>     </w:t>
      </w:r>
      <w:r/>
      <w:r>
        <w:rPr>
          <w:shd w:fill="B3B3B3" w:val="clear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hd w:fill="B3B3B3" w:val="clear"/>
          <w:lang w:val="en-US" w:eastAsia="en-US"/>
        </w:rPr>
      </w:r>
    </w:p>
    <w:p>
      <w:pPr>
        <w:pStyle w:val="Normal"/>
        <w:ind w:right="-648" w:hanging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648" w:hanging="0"/>
        <w:rPr>
          <w:rFonts w:ascii="MetaNormal-Roman;Century Gothic" w:hAnsi="MetaNormal-Roman;Century Gothic" w:eastAsia="Arial Unicode MS" w:cs="MetaNormal-Roman;Century Gothic"/>
          <w:b/>
          <w:b/>
          <w:shadow/>
          <w:sz w:val="24"/>
        </w:rPr>
      </w:pPr>
      <w:r>
        <w:rPr>
          <w:rFonts w:cs="MetaNormal-Roman;Century Gothic" w:ascii="MetaNormal-Roman;Century Gothic" w:hAnsi="MetaNormal-Roman;Century Gothic"/>
          <w:b/>
          <w:shadow/>
          <w:sz w:val="24"/>
        </w:rPr>
        <w:t>Checkliste: Erforderliche Antragsunterlagen für Studien gemäß MP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1188" w:hanging="0"/>
        <w:rPr>
          <w:rFonts w:ascii="MetaNormal-Roman;Century Gothic" w:hAnsi="MetaNormal-Roman;Century Gothic" w:eastAsia="Arial Unicode MS" w:cs="MetaNormal-Roman;Century Gothic"/>
          <w:sz w:val="16"/>
          <w:szCs w:val="18"/>
        </w:rPr>
      </w:pPr>
      <w:r>
        <w:rPr>
          <w:rFonts w:cs="MetaNormal-Roman;Century Gothic" w:ascii="MetaNormal-Roman;Century Gothic" w:hAnsi="MetaNormal-Roman;Century Gothic"/>
          <w:sz w:val="18"/>
          <w:szCs w:val="18"/>
        </w:rPr>
        <w:t>Die Punkte entsprechen der Verordnung über klinische Prüfungen von Medizinprodukten (MPKPV § 3 Abs. 2 und 3)</w:t>
      </w:r>
    </w:p>
    <w:p>
      <w:pPr>
        <w:pStyle w:val="Normal"/>
        <w:ind w:right="-648" w:hanging="0"/>
        <w:rPr>
          <w:rFonts w:ascii="MetaNormal-Roman;Century Gothic" w:hAnsi="MetaNormal-Roman;Century Gothic" w:eastAsia="Arial Unicode MS" w:cs="Arial"/>
          <w:sz w:val="16"/>
          <w:szCs w:val="18"/>
        </w:rPr>
      </w:pPr>
      <w:r>
        <w:rPr>
          <w:rFonts w:eastAsia="Arial Unicode MS" w:cs="Arial" w:ascii="MetaNormal-Roman;Century Gothic" w:hAnsi="MetaNormal-Roman;Century Gothic"/>
          <w:sz w:val="16"/>
          <w:szCs w:val="18"/>
        </w:rPr>
      </w:r>
    </w:p>
    <w:p>
      <w:pPr>
        <w:pStyle w:val="Heading5"/>
        <w:spacing w:before="0" w:after="0"/>
        <w:ind w:left="357" w:right="-648" w:hanging="357"/>
        <w:rPr>
          <w:rFonts w:ascii="MetaNormal-Roman;Century Gothic" w:hAnsi="MetaNormal-Roman;Century Gothic" w:eastAsia="Arial Unicode MS" w:cs="MetaNormal-Roman;Century Gothic"/>
          <w:b/>
          <w:b/>
          <w:bCs/>
        </w:rPr>
      </w:pPr>
      <w:r>
        <w:rPr>
          <w:rFonts w:cs="MetaNormal-Roman;Century Gothic" w:ascii="MetaNormal-Roman;Century Gothic" w:hAnsi="MetaNormal-Roman;Century Gothic"/>
          <w:b/>
          <w:bCs/>
        </w:rPr>
        <w:t>EK</w:t>
      </w:r>
      <w:r>
        <w:rPr>
          <w:rFonts w:cs="MetaNormal-Roman;Century Gothic" w:ascii="MetaNormal-Roman;Century Gothic" w:hAnsi="MetaNormal-Roman;Century Gothic"/>
          <w:bCs/>
        </w:rPr>
        <w:t xml:space="preserve">  </w:t>
      </w:r>
      <w:r>
        <w:rPr>
          <w:rFonts w:cs="MetaNormal-Roman;Century Gothic" w:ascii="MetaNormal-Roman;Century Gothic" w:hAnsi="MetaNormal-Roman;Century Gothic"/>
        </w:rPr>
        <w:t>(Die Kästchen in der 1. Spalte bitte nicht ausfüllen, sie werden von der Ethik-Kommission ausgefüllt)</w:t>
      </w:r>
    </w:p>
    <w:p>
      <w:pPr>
        <w:pStyle w:val="Heading5"/>
        <w:spacing w:before="0" w:after="0"/>
        <w:ind w:left="1474" w:right="-648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9705</wp:posOffset>
                </wp:positionV>
                <wp:extent cx="76200" cy="2286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41.95pt,3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65405</wp:posOffset>
                </wp:positionV>
                <wp:extent cx="76200" cy="342900"/>
                <wp:effectExtent l="5080" t="1270" r="20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5pt" to="47.95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taNormal-Roman;Century Gothic" w:ascii="MetaNormal-Roman;Century Gothic" w:hAnsi="MetaNormal-Roman;Century Gothic"/>
          <w:b/>
          <w:bCs/>
        </w:rPr>
        <w:t>Antragsteller</w:t>
      </w:r>
      <w:r>
        <w:rPr>
          <w:rFonts w:cs="MetaNormal-Roman;Century Gothic" w:ascii="MetaNormal-Roman;Century Gothic" w:hAnsi="MetaNormal-Roman;Century Gothic"/>
          <w:bCs/>
        </w:rPr>
        <w:t xml:space="preserve"> </w:t>
      </w:r>
      <w:r>
        <w:rPr>
          <w:rFonts w:cs="MetaNormal-Roman;Century Gothic" w:ascii="MetaNormal-Roman;Century Gothic" w:hAnsi="MetaNormal-Roman;Century Gothic"/>
        </w:rPr>
        <w:t xml:space="preserve"> (Alle Kästchen in der 2. oder 3. Spalte bitte ausfüllen, d.h. Kreuz setzen </w:t>
      </w:r>
      <w:r>
        <w:rPr>
          <w:rFonts w:eastAsia="Symbol" w:cs="Symbol" w:ascii="Symbol" w:hAnsi="Symbol"/>
        </w:rPr>
        <w:t></w:t>
      </w:r>
      <w:r>
        <w:rPr>
          <w:rFonts w:cs="MetaNormal-Roman;Century Gothic" w:ascii="MetaNormal-Roman;Century Gothic" w:hAnsi="MetaNormal-Roman;Century Gothic"/>
        </w:rPr>
        <w:t>re Mausklick/Eigenschaften/</w:t>
      </w:r>
    </w:p>
    <w:p>
      <w:pPr>
        <w:pStyle w:val="Heading5"/>
        <w:tabs>
          <w:tab w:val="left" w:pos="357" w:leader="none"/>
          <w:tab w:val="left" w:pos="840" w:leader="none"/>
          <w:tab w:val="left" w:pos="1474" w:leader="none"/>
          <w:tab w:val="left" w:pos="3940" w:leader="none"/>
        </w:tabs>
        <w:spacing w:before="0" w:after="0"/>
        <w:ind w:left="1474" w:right="-1008" w:hanging="634"/>
        <w:rPr>
          <w:rFonts w:ascii="MetaNormal-Roman;Century Gothic" w:hAnsi="MetaNormal-Roman;Century Gothic" w:eastAsia="Arial Unicode MS" w:cs="MetaNormal-Roman;Century Gothic"/>
        </w:rPr>
      </w:pPr>
      <w:r>
        <w:rPr>
          <w:rFonts w:eastAsia="MetaNormal-Roman;Century Gothic" w:cs="MetaNormal-Roman;Century Gothic" w:ascii="MetaNormal-Roman;Century Gothic" w:hAnsi="MetaNormal-Roman;Century Gothic"/>
          <w:b/>
          <w:bCs/>
        </w:rPr>
        <w:t xml:space="preserve">                         </w:t>
      </w:r>
      <w:r>
        <w:rPr>
          <w:rFonts w:cs="MetaNormal-Roman;Century Gothic" w:ascii="MetaNormal-Roman;Century Gothic" w:hAnsi="MetaNormal-Roman;Century Gothic"/>
          <w:bCs/>
        </w:rPr>
        <w:t>S</w:t>
      </w:r>
      <w:r>
        <w:rPr>
          <w:rFonts w:cs="MetaNormal-Roman;Century Gothic" w:ascii="MetaNormal-Roman;Century Gothic" w:hAnsi="MetaNormal-Roman;Century Gothic"/>
        </w:rPr>
        <w:t>tandardwert „aktiviert“</w:t>
      </w:r>
      <w:r>
        <w:rPr>
          <w:rFonts w:eastAsia="Symbol" w:cs="Symbol" w:ascii="Symbol" w:hAnsi="Symbol"/>
        </w:rPr>
        <w:t></w:t>
      </w:r>
      <w:r>
        <w:rPr>
          <w:rFonts w:cs="MetaNormal-Roman;Century Gothic" w:ascii="MetaNormal-Roman;Century Gothic" w:hAnsi="MetaNormal-Roman;Century Gothic"/>
        </w:rPr>
        <w:t xml:space="preserve">):  </w:t>
      </w:r>
      <w:r>
        <w:rPr>
          <w:rFonts w:cs="MetaNormal-Roman;Century Gothic" w:ascii="MetaNormal-Roman;Century Gothic" w:hAnsi="MetaNormal-Roman;Century Gothic"/>
          <w:b/>
          <w:bCs/>
        </w:rPr>
        <w:t>z</w:t>
      </w:r>
      <w:r>
        <w:rPr>
          <w:rFonts w:cs="MetaNormal-Roman;Century Gothic" w:ascii="MetaNormal-Roman;Century Gothic" w:hAnsi="MetaNormal-Roman;Century Gothic"/>
        </w:rPr>
        <w:t xml:space="preserve">  für zutreffend,  </w:t>
      </w:r>
      <w:r>
        <w:rPr>
          <w:rFonts w:cs="MetaNormal-Roman;Century Gothic" w:ascii="MetaNormal-Roman;Century Gothic" w:hAnsi="MetaNormal-Roman;Century Gothic"/>
          <w:b/>
          <w:bCs/>
        </w:rPr>
        <w:t>nz</w:t>
      </w:r>
      <w:r>
        <w:rPr>
          <w:rFonts w:cs="MetaNormal-Roman;Century Gothic" w:ascii="MetaNormal-Roman;Century Gothic" w:hAnsi="MetaNormal-Roman;Century Gothic"/>
          <w:bCs/>
        </w:rPr>
        <w:t xml:space="preserve">  für nicht zu</w:t>
      </w:r>
      <w:r>
        <w:rPr>
          <w:rFonts w:cs="MetaNormal-Roman;Century Gothic" w:ascii="MetaNormal-Roman;Century Gothic" w:hAnsi="MetaNormal-Roman;Century Gothic"/>
        </w:rPr>
        <w:t xml:space="preserve">treffend, bitte </w:t>
      </w:r>
      <w:r>
        <w:rPr>
          <w:rFonts w:cs="MetaNormal-Roman;Century Gothic" w:ascii="MetaNormal-Roman;Century Gothic" w:hAnsi="MetaNormal-Roman;Century Gothic"/>
          <w:u w:val="single"/>
        </w:rPr>
        <w:t>immer</w:t>
      </w:r>
      <w:r>
        <w:rPr>
          <w:rFonts w:cs="MetaNormal-Roman;Century Gothic" w:ascii="MetaNormal-Roman;Century Gothic" w:hAnsi="MetaNormal-Roman;Century Gothic"/>
        </w:rPr>
        <w:t xml:space="preserve"> mit kurzer erläuterung)</w:t>
      </w:r>
    </w:p>
    <w:p>
      <w:pPr>
        <w:pStyle w:val="Heading5"/>
        <w:spacing w:before="0" w:after="0"/>
        <w:ind w:left="1474" w:right="-648" w:hanging="634"/>
        <w:rPr>
          <w:rFonts w:ascii="MetaNormal-Roman;Century Gothic" w:hAnsi="MetaNormal-Roman;Century Gothic" w:eastAsia="Arial Unicode MS" w:cs="MetaNormal-Roman;Century Gothic"/>
        </w:rPr>
      </w:pPr>
      <w:r>
        <w:rPr>
          <w:rFonts w:eastAsia="Arial Unicode MS" w:cs="MetaNormal-Roman;Century Gothic" w:ascii="MetaNormal-Roman;Century Gothic" w:hAnsi="MetaNormal-Roman;Century Gothic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648" w:hanging="0"/>
        <w:rPr/>
      </w:pPr>
      <w:r>
        <w:rPr>
          <w:rFonts w:cs="Arial" w:ascii="MetaNormal-Roman;Century Gothic" w:hAnsi="MetaNormal-Roman;Century Gothic"/>
          <w:sz w:val="18"/>
          <w:szCs w:val="18"/>
        </w:rPr>
        <w:tab/>
      </w:r>
      <w:r>
        <w:rPr>
          <w:rFonts w:cs="Arial" w:ascii="MetaNormal-Roman;Century Gothic" w:hAnsi="MetaNormal-Roman;Century Gothic"/>
          <w:b/>
          <w:bCs/>
          <w:sz w:val="18"/>
          <w:szCs w:val="18"/>
        </w:rPr>
        <w:t>z      nz</w:t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0" w:name="__Fieldmark__1_2421250741"/>
      <w:bookmarkStart w:id="1" w:name="__Fieldmark__1_2421250741"/>
      <w:bookmarkEnd w:id="1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" w:name="__Fieldmark__2_2421250741"/>
      <w:bookmarkStart w:id="3" w:name="__Fieldmark__2_2421250741"/>
      <w:bookmarkEnd w:id="3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bookmarkStart w:id="4" w:name="Text16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End w:id="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" w:name="__Fieldmark__5_2421250741"/>
      <w:bookmarkStart w:id="6" w:name="__Fieldmark__5_2421250741"/>
      <w:bookmarkEnd w:id="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</w:r>
    </w:p>
    <w:p>
      <w:pPr>
        <w:pStyle w:val="Normal"/>
        <w:ind w:right="-648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Arial" w:ascii="MetaNormal-Roman;Century Gothic" w:hAnsi="MetaNormal-Roman;Century Gothic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2) Satz 1 MPKPV (an Behörde und Ethik-Kommission)</w:t>
      </w:r>
    </w:p>
    <w:p>
      <w:pPr>
        <w:pStyle w:val="Normal"/>
        <w:ind w:right="-648" w:hanging="0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" w:name="__Fieldmark__6_2421250741"/>
      <w:bookmarkStart w:id="8" w:name="__Fieldmark__6_2421250741"/>
      <w:bookmarkEnd w:id="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" w:name="__Fieldmark__7_2421250741"/>
      <w:bookmarkStart w:id="10" w:name="__Fieldmark__7_2421250741"/>
      <w:bookmarkEnd w:id="1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" w:name="__Fieldmark__10_2421250741"/>
      <w:bookmarkStart w:id="12" w:name="__Fieldmark__10_2421250741"/>
      <w:bookmarkEnd w:id="1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1. Vom Prüfer oder Hauptprüfer oder vom Leiter der klinischen Prüfung oder vom Leiter</w:t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 Leistungsbewertungsprüfung sowie vom Sponsor oder seinem Vertreter unter</w:t>
        <w:softHyphen/>
        <w:t xml:space="preserve">zeichneter Prüfplan oder bei Leistungsbewertungsprüfungen der Evaluierungspla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3" w:name="__Fieldmark__12_2421250741"/>
      <w:bookmarkStart w:id="14" w:name="__Fieldmark__12_2421250741"/>
      <w:bookmarkEnd w:id="1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5" w:name="__Fieldmark__13_2421250741"/>
      <w:bookmarkStart w:id="16" w:name="__Fieldmark__13_2421250741"/>
      <w:bookmarkEnd w:id="1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4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7" w:name="__Fieldmark__16_2421250741"/>
      <w:bookmarkStart w:id="18" w:name="__Fieldmark__16_2421250741"/>
      <w:bookmarkEnd w:id="1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 xml:space="preserve">2. das Handbuch des klinischen Prüfer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Arial" w:ascii="MetaNormal-Roman;Century Gothic" w:hAnsi="MetaNormal-Roman;Century Gothic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2) Satz 2 MPKPV (an Behörde und Ethik-Kommission)</w:t>
      </w:r>
    </w:p>
    <w:p>
      <w:pPr>
        <w:pStyle w:val="Normal"/>
        <w:ind w:right="-1008" w:hanging="0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9" w:name="__Fieldmark__18_2421250741"/>
      <w:bookmarkStart w:id="20" w:name="__Fieldmark__18_2421250741"/>
      <w:bookmarkEnd w:id="2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1" w:name="__Fieldmark__19_2421250741"/>
      <w:bookmarkStart w:id="22" w:name="__Fieldmark__19_2421250741"/>
      <w:bookmarkEnd w:id="2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20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3" w:name="__Fieldmark__22_2421250741"/>
      <w:bookmarkStart w:id="24" w:name="__Fieldmark__22_2421250741"/>
      <w:bookmarkEnd w:id="2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>1. eine Zusammenfassung der wesentlichen Inhalte des Prüfplans oder bei Leistungsbe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wertungsprüfungen des Evaluierungsplans in deutscher Sprache, wenn der Prüfplan nach Satz 1 in englischer Sprache vorgelegt wir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5" w:name="__Fieldmark__24_2421250741"/>
      <w:bookmarkStart w:id="26" w:name="__Fieldmark__24_2421250741"/>
      <w:bookmarkEnd w:id="2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7" w:name="__Fieldmark__25_2421250741"/>
      <w:bookmarkStart w:id="28" w:name="__Fieldmark__25_2421250741"/>
      <w:bookmarkEnd w:id="2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26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29" w:name="__Fieldmark__28_2421250741"/>
      <w:bookmarkStart w:id="30" w:name="__Fieldmark__28_2421250741"/>
      <w:bookmarkEnd w:id="3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sz w:val="20"/>
          <w:szCs w:val="20"/>
        </w:rPr>
        <w:t>2. eine Beschreibung der vorgesehenen medizinischen Prozedur und Untersuchungs</w:t>
        <w:softHyphen/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methoden sowie eventueller Abweichungen von medizinischen Standard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1" w:name="__Fieldmark__30_2421250741"/>
      <w:bookmarkStart w:id="32" w:name="__Fieldmark__30_2421250741"/>
      <w:bookmarkEnd w:id="3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3" w:name="__Fieldmark__31_2421250741"/>
      <w:bookmarkStart w:id="34" w:name="__Fieldmark__31_2421250741"/>
      <w:bookmarkEnd w:id="3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2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5" w:name="__Fieldmark__34_2421250741"/>
      <w:bookmarkStart w:id="36" w:name="__Fieldmark__34_2421250741"/>
      <w:bookmarkEnd w:id="3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3. die präklinische Bewertung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7" w:name="__Fieldmark__36_2421250741"/>
      <w:bookmarkStart w:id="38" w:name="__Fieldmark__36_2421250741"/>
      <w:bookmarkEnd w:id="3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39" w:name="__Fieldmark__37_2421250741"/>
      <w:bookmarkStart w:id="40" w:name="__Fieldmark__37_2421250741"/>
      <w:bookmarkEnd w:id="4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38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1" w:name="__Fieldmark__40_2421250741"/>
      <w:bookmarkStart w:id="42" w:name="__Fieldmark__40_2421250741"/>
      <w:bookmarkEnd w:id="4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4. Informationen zur sicheren Anwendung des Medizinproduktes in deutscher Sprache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color w:val="000000"/>
          <w:sz w:val="20"/>
          <w:szCs w:val="20"/>
          <w:shd w:fill="B3B3B3" w:val="clear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708" w:right="-1008" w:firstLine="912"/>
        <w:rPr>
          <w:rFonts w:ascii="MetaNormal-Roman;Century Gothic" w:hAnsi="MetaNormal-Roman;Century Gothic" w:cs="Arial"/>
          <w:color w:val="000000"/>
          <w:sz w:val="8"/>
          <w:szCs w:val="8"/>
          <w:shd w:fill="B3B3B3" w:val="clear"/>
        </w:rPr>
      </w:pPr>
      <w:r>
        <w:rPr>
          <w:rFonts w:cs="Arial" w:ascii="MetaNormal-Roman;Century Gothic" w:hAnsi="MetaNormal-Roman;Century Gothic"/>
          <w:color w:val="000000"/>
          <w:sz w:val="8"/>
          <w:szCs w:val="8"/>
          <w:shd w:fill="B3B3B3" w:val="clear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3" w:name="__Fieldmark__42_2421250741"/>
      <w:bookmarkStart w:id="44" w:name="__Fieldmark__42_2421250741"/>
      <w:bookmarkEnd w:id="4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5" w:name="__Fieldmark__43_2421250741"/>
      <w:bookmarkStart w:id="46" w:name="__Fieldmark__43_2421250741"/>
      <w:bookmarkEnd w:id="4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44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7" w:name="__Fieldmark__46_2421250741"/>
      <w:bookmarkStart w:id="48" w:name="__Fieldmark__46_2421250741"/>
      <w:bookmarkEnd w:id="4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5. eine Bewertung und Abwägung der vorhersehbaren Risiken, Nachteile und Belastun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gen gegenüber der voraussichtlichen Bedeutung des Medizinproduktes für die Heil</w:t>
        <w:softHyphen/>
        <w:t xml:space="preserve">kunde und gegen den erwarteten Nutzen für die Proband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2160" w:right="-1188" w:hanging="216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49" w:name="__Fieldmark__48_2421250741"/>
      <w:bookmarkStart w:id="50" w:name="__Fieldmark__48_2421250741"/>
      <w:bookmarkEnd w:id="5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1" w:name="__Fieldmark__49_2421250741"/>
      <w:bookmarkStart w:id="52" w:name="__Fieldmark__49_2421250741"/>
      <w:bookmarkEnd w:id="5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50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3" w:name="__Fieldmark__52_2421250741"/>
      <w:bookmarkStart w:id="54" w:name="__Fieldmark__52_2421250741"/>
      <w:bookmarkEnd w:id="5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6. eine Versicherung, dass das betreffende Medizinprodukt mit Ausnahme der Punkte die</w:t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 xml:space="preserve">Gegenstand der Prüfung sind, den Grundlegenden Anforderungen gemäß § 7 des </w:t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>Medizinproduktegesetzes entspricht und dass hinsichtlich dieser Punkte alle Vorsichts</w:t>
        <w:softHyphen/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>maßnahmen zum Schutz der Gesundheit und der Sicherheit der Probanden, der An</w:t>
        <w:softHyphen/>
      </w:r>
    </w:p>
    <w:p>
      <w:pPr>
        <w:pStyle w:val="Normal"/>
        <w:ind w:left="1440" w:right="-1010" w:firstLine="180"/>
        <w:rPr/>
      </w:pPr>
      <w:r>
        <w:rPr>
          <w:rFonts w:cs="Arial" w:ascii="MetaNormal-Roman;Century Gothic" w:hAnsi="MetaNormal-Roman;Century Gothic"/>
          <w:sz w:val="20"/>
          <w:szCs w:val="20"/>
        </w:rPr>
        <w:t xml:space="preserve">wender sowie Dritter getroffen wurd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</w:t>
      </w:r>
    </w:p>
    <w:p>
      <w:pPr>
        <w:pStyle w:val="Normal"/>
        <w:ind w:left="1620" w:right="-648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5" w:name="__Fieldmark__54_2421250741"/>
      <w:bookmarkStart w:id="56" w:name="__Fieldmark__54_2421250741"/>
      <w:bookmarkEnd w:id="5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7" w:name="__Fieldmark__55_2421250741"/>
      <w:bookmarkStart w:id="58" w:name="__Fieldmark__55_2421250741"/>
      <w:bookmarkEnd w:id="5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56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59" w:name="__Fieldmark__58_2421250741"/>
      <w:bookmarkStart w:id="60" w:name="__Fieldmark__58_2421250741"/>
      <w:bookmarkEnd w:id="6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7. einen Plan für die Weiterbehandlung und medizinische Betreuung der Probanden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648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1" w:name="__Fieldmark__60_2421250741"/>
      <w:bookmarkStart w:id="62" w:name="__Fieldmark__60_2421250741"/>
      <w:bookmarkEnd w:id="6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3" w:name="__Fieldmark__61_2421250741"/>
      <w:bookmarkStart w:id="64" w:name="__Fieldmark__61_2421250741"/>
      <w:bookmarkEnd w:id="6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62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5" w:name="__Fieldmark__64_2421250741"/>
      <w:bookmarkStart w:id="66" w:name="__Fieldmark__64_2421250741"/>
      <w:bookmarkEnd w:id="6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8. mit Gründen versehene ablehnende Bewertungen der zuständigen Ethik-Kommis</w:t>
        <w:softHyphen/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sionen anderer Mitgliedstaaten der Europäischen Union oder anderer Vertragsstaaten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s Abkommens über den Europäischen Wirtschaftsraum sowie Versagungen durch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ie zuständigen Behörden anderer Mitgliedstaaten der Europäischen Union oder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anderer Vertragsstaaten des Abkommens über den Europäischen Wirtschaftsraum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7" w:name="__Fieldmark__66_2421250741"/>
      <w:bookmarkStart w:id="68" w:name="__Fieldmark__66_2421250741"/>
      <w:bookmarkEnd w:id="6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69" w:name="__Fieldmark__67_2421250741"/>
      <w:bookmarkStart w:id="70" w:name="__Fieldmark__67_2421250741"/>
      <w:bookmarkEnd w:id="7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68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1" w:name="__Fieldmark__70_2421250741"/>
      <w:bookmarkStart w:id="72" w:name="__Fieldmark__70_2421250741"/>
      <w:bookmarkEnd w:id="7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9. eine Vollmacht für den vom Sponsor bestellten Vertreter nach § 20 Absatz 1 Satz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Nummer 1a des Medizinproduktegesetze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</w:p>
    <w:p>
      <w:pPr>
        <w:pStyle w:val="Normal"/>
        <w:ind w:left="1440" w:right="-648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  <w:r>
        <w:br w:type="page"/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</w:rPr>
      </w:pPr>
      <w:r>
        <w:rPr>
          <w:rFonts w:cs="Arial" w:ascii="MetaNormal-Roman;Century Gothic" w:hAnsi="MetaNormal-Roman;Century Gothic"/>
          <w:b/>
          <w:shadow/>
        </w:rPr>
        <w:t>ÖFFENTLICH-RECHTLICHE</w:t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  <w:sz w:val="16"/>
          <w:szCs w:val="16"/>
        </w:rPr>
      </w:pPr>
      <w:r>
        <w:rPr>
          <w:rFonts w:cs="Arial" w:ascii="MetaNormal-Roman;Century Gothic" w:hAnsi="MetaNormal-Roman;Century Gothic"/>
          <w:b/>
          <w:shadow/>
          <w:sz w:val="16"/>
          <w:szCs w:val="16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b/>
          <w:b/>
          <w:shadow/>
          <w:sz w:val="30"/>
          <w:szCs w:val="30"/>
        </w:rPr>
      </w:pPr>
      <w:r>
        <w:rPr>
          <w:rFonts w:cs="Arial" w:ascii="MetaNormal-Roman;Century Gothic" w:hAnsi="MetaNormal-Roman;Century Gothic"/>
          <w:b/>
          <w:shadow/>
          <w:sz w:val="30"/>
          <w:szCs w:val="30"/>
        </w:rPr>
        <w:t>ETHIK-KOMMISSIONEN IN DEUTSCHLAND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hadow/>
        </w:rPr>
      </w:pPr>
      <w:r>
        <w:rPr>
          <w:rFonts w:cs="Arial" w:ascii="MetaNormal-Roman;Century Gothic" w:hAnsi="MetaNormal-Roman;Century Gothic"/>
          <w:shadow/>
        </w:rPr>
        <w:t>___________________________________________________________________________________</w:t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190" w:hanging="0"/>
        <w:rPr>
          <w:rFonts w:ascii="MetaNormal-Roman;Century Gothic" w:hAnsi="MetaNormal-Roman;Century Gothic" w:cs="Arial"/>
          <w:shadow/>
          <w:sz w:val="20"/>
          <w:szCs w:val="20"/>
        </w:rPr>
      </w:pPr>
      <w:r>
        <w:rPr>
          <w:rFonts w:cs="Arial" w:ascii="MetaNormal-Roman;Century Gothic" w:hAnsi="MetaNormal-Roman;Century Gothic"/>
          <w:shadow/>
          <w:sz w:val="20"/>
          <w:szCs w:val="20"/>
        </w:rPr>
      </w:r>
    </w:p>
    <w:p>
      <w:pPr>
        <w:pStyle w:val="Normal"/>
        <w:ind w:right="-1010" w:hanging="0"/>
        <w:rPr/>
      </w:pPr>
      <w:r>
        <w:rPr>
          <w:rFonts w:cs="Arial" w:ascii="MetaNormal-Roman;Century Gothic" w:hAnsi="MetaNormal-Roman;Century Gothic"/>
          <w:sz w:val="20"/>
          <w:szCs w:val="20"/>
        </w:rPr>
        <w:tab/>
        <w:tab/>
      </w:r>
      <w:r>
        <w:rPr>
          <w:rFonts w:cs="Arial" w:ascii="MetaNormal-Roman;Century Gothic" w:hAnsi="MetaNormal-Roman;Century Gothic"/>
          <w:b/>
          <w:sz w:val="20"/>
          <w:szCs w:val="20"/>
        </w:rPr>
        <w:t>§ 3 (3) MPKPV (nur an Ethik-Kommission)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b/>
          <w:b/>
          <w:sz w:val="20"/>
          <w:szCs w:val="20"/>
        </w:rPr>
      </w:pPr>
      <w:r>
        <w:rPr>
          <w:rFonts w:cs="Arial" w:ascii="MetaNormal-Roman;Century Gothic" w:hAnsi="MetaNormal-Roman;Century Gothic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1010" w:hanging="0"/>
        <w:rPr/>
      </w:pPr>
      <w:r>
        <w:rPr>
          <w:rFonts w:cs="Arial" w:ascii="MetaNormal-Roman;Century Gothic" w:hAnsi="MetaNormal-Roman;Century Gothic"/>
          <w:sz w:val="20"/>
          <w:szCs w:val="20"/>
        </w:rPr>
        <w:tab/>
      </w:r>
      <w:r>
        <w:rPr>
          <w:rFonts w:cs="Arial" w:ascii="MetaNormal-Roman;Century Gothic" w:hAnsi="MetaNormal-Roman;Century Gothic"/>
          <w:b/>
          <w:bCs/>
          <w:sz w:val="20"/>
          <w:szCs w:val="20"/>
        </w:rPr>
        <w:t>z    nz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1010" w:hanging="0"/>
        <w:rPr>
          <w:rFonts w:ascii="MetaNormal-Roman;Century Gothic" w:hAnsi="MetaNormal-Roman;Century Gothic" w:cs="Arial"/>
          <w:b/>
          <w:b/>
          <w:bCs/>
          <w:sz w:val="4"/>
          <w:szCs w:val="4"/>
        </w:rPr>
      </w:pPr>
      <w:r>
        <w:rPr>
          <w:rFonts w:cs="Arial" w:ascii="MetaNormal-Roman;Century Gothic" w:hAnsi="MetaNormal-Roman;Century Gothic"/>
          <w:b/>
          <w:bCs/>
          <w:sz w:val="4"/>
          <w:szCs w:val="4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3" w:name="__Fieldmark__72_2421250741"/>
      <w:bookmarkStart w:id="74" w:name="__Fieldmark__72_2421250741"/>
      <w:bookmarkEnd w:id="7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5" w:name="__Fieldmark__73_2421250741"/>
      <w:bookmarkStart w:id="76" w:name="__Fieldmark__73_2421250741"/>
      <w:bookmarkEnd w:id="7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74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7" w:name="__Fieldmark__76_2421250741"/>
      <w:bookmarkStart w:id="78" w:name="__Fieldmark__76_2421250741"/>
      <w:bookmarkEnd w:id="7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1. Angaben zur Eignung der Prüfstelle, bezogen auf die beantragte Prüfung, insbeson</w:t>
        <w:softHyphen/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e zu der vorhandenen personellen, räumlichen, apparativen und notfallmedi</w:t>
        <w:softHyphen/>
        <w:t>zinischen Ausstattung sowie gegebenenfalls zur räumlichen Anbindung an ein Kranken</w:t>
        <w:softHyphen/>
        <w:t>haus mit Notfallversorgung, ferner Angaben zu den in der Prüfstelle bereits durchge</w:t>
        <w:softHyphen/>
        <w:t>führten, laufenden und geplanten klinischen Studien unter Angabe des Anwendungs</w:t>
        <w:softHyphen/>
        <w:t xml:space="preserve">bereiche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708" w:right="-1010" w:firstLine="912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79" w:name="__Fieldmark__78_2421250741"/>
      <w:bookmarkStart w:id="80" w:name="__Fieldmark__78_2421250741"/>
      <w:bookmarkEnd w:id="8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1" w:name="__Fieldmark__79_2421250741"/>
      <w:bookmarkStart w:id="82" w:name="__Fieldmark__79_2421250741"/>
      <w:bookmarkEnd w:id="8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0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3" w:name="__Fieldmark__82_2421250741"/>
      <w:bookmarkStart w:id="84" w:name="__Fieldmark__82_2421250741"/>
      <w:bookmarkEnd w:id="8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2. die Nachweise der Qualifikation der Prüfer gemäß § 9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right="-1010" w:firstLine="162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5" w:name="__Fieldmark__84_2421250741"/>
      <w:bookmarkStart w:id="86" w:name="__Fieldmark__84_2421250741"/>
      <w:bookmarkEnd w:id="8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7" w:name="__Fieldmark__85_2421250741"/>
      <w:bookmarkStart w:id="88" w:name="__Fieldmark__85_2421250741"/>
      <w:bookmarkEnd w:id="8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86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89" w:name="__Fieldmark__88_2421250741"/>
      <w:bookmarkStart w:id="90" w:name="__Fieldmark__88_2421250741"/>
      <w:bookmarkEnd w:id="9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3. die Angaben zur notwendigen Qualifikation von sonstigen Personen, die die zu prüfe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n Medizinprodukte im Rahmen der klinischen Prüfung anwende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1" w:name="__Fieldmark__90_2421250741"/>
      <w:bookmarkStart w:id="92" w:name="__Fieldmark__90_2421250741"/>
      <w:bookmarkEnd w:id="9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3" w:name="__Fieldmark__91_2421250741"/>
      <w:bookmarkStart w:id="94" w:name="__Fieldmark__91_2421250741"/>
      <w:bookmarkEnd w:id="9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92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5" w:name="__Fieldmark__94_2421250741"/>
      <w:bookmarkStart w:id="96" w:name="__Fieldmark__94_2421250741"/>
      <w:bookmarkEnd w:id="9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4. die Probandeninformationen und die vorgesehene Einverständniserklärung sowie I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formationen, die die Personen gemäß § 20 Absatz 4 Nummer 4 und § 21 Nummer 3 des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Medizinproduktesgesetzes erhalten, in deutscher Sprache und, soweit erforderlich, in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der Sprache der Probanden und ihrer gesetzlichen Vertreter, sowie eine Beschreibung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des Verfahrens zur Einholung der Einwilligung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MetaNormal-Roman;Century Gothic"/>
          <w:sz w:val="8"/>
          <w:szCs w:val="8"/>
        </w:rPr>
      </w:pPr>
      <w:r>
        <w:rPr>
          <w:rFonts w:cs="MetaNormal-Roman;Century Gothic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7" w:name="__Fieldmark__96_2421250741"/>
      <w:bookmarkStart w:id="98" w:name="__Fieldmark__96_2421250741"/>
      <w:bookmarkEnd w:id="9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99" w:name="__Fieldmark__97_2421250741"/>
      <w:bookmarkStart w:id="100" w:name="__Fieldmark__97_2421250741"/>
      <w:bookmarkEnd w:id="10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98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1" w:name="__Fieldmark__100_2421250741"/>
      <w:bookmarkStart w:id="102" w:name="__Fieldmark__100_2421250741"/>
      <w:bookmarkEnd w:id="10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5. eine Rechtfertigung für die Einbeziehung von Personen nach § 20 Absatz 4 und 5 sowie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§ 21 Nummer 2 des Medizinproduktegesetzes in die klinische Prüfung oder Leistungsbe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wertungsprüfung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3" w:name="__Fieldmark__102_2421250741"/>
      <w:bookmarkStart w:id="104" w:name="__Fieldmark__102_2421250741"/>
      <w:bookmarkEnd w:id="10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5" w:name="__Fieldmark__103_2421250741"/>
      <w:bookmarkStart w:id="106" w:name="__Fieldmark__103_2421250741"/>
      <w:bookmarkEnd w:id="10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04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7" w:name="__Fieldmark__106_2421250741"/>
      <w:bookmarkStart w:id="108" w:name="__Fieldmark__106_2421250741"/>
      <w:bookmarkEnd w:id="10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>6. der Nachweis einer Versicherung nach § 20 Absatz 1 Satz 4 Nummer 9 des Medizin-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Produktesgesetzes sowie Angaben zur finanziellen und sonstigen Entschädigung der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Probande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09" w:name="__Fieldmark__108_2421250741"/>
      <w:bookmarkStart w:id="110" w:name="__Fieldmark__108_2421250741"/>
      <w:bookmarkEnd w:id="11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1" w:name="__Fieldmark__109_2421250741"/>
      <w:bookmarkStart w:id="112" w:name="__Fieldmark__109_2421250741"/>
      <w:bookmarkEnd w:id="11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10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3" w:name="__Fieldmark__112_2421250741"/>
      <w:bookmarkStart w:id="114" w:name="__Fieldmark__112_2421250741"/>
      <w:bookmarkEnd w:id="11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7. eine Erklärung zur Einbeziehung möglicherweise vom Sponsor oder Prüfer abhängiger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Personen in die klinische Prüfung oder Leistungsbewertungsprüfung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620" w:right="-1010" w:hanging="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left="1440" w:right="-1010" w:hanging="144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5" w:name="__Fieldmark__114_2421250741"/>
      <w:bookmarkStart w:id="116" w:name="__Fieldmark__114_2421250741"/>
      <w:bookmarkEnd w:id="11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7" w:name="__Fieldmark__115_2421250741"/>
      <w:bookmarkStart w:id="118" w:name="__Fieldmark__115_2421250741"/>
      <w:bookmarkEnd w:id="11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16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19" w:name="__Fieldmark__118_2421250741"/>
      <w:bookmarkStart w:id="120" w:name="__Fieldmark__118_2421250741"/>
      <w:bookmarkEnd w:id="12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8. eine Erklärung und Verfahrensbeschreibung zur Einhaltung des Datenschutzes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1" w:name="__Fieldmark__120_2421250741"/>
      <w:bookmarkStart w:id="122" w:name="__Fieldmark__120_2421250741"/>
      <w:bookmarkEnd w:id="12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3" w:name="__Fieldmark__121_2421250741"/>
      <w:bookmarkStart w:id="124" w:name="__Fieldmark__121_2421250741"/>
      <w:bookmarkEnd w:id="124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22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5" w:name="__Fieldmark__124_2421250741"/>
      <w:bookmarkStart w:id="126" w:name="__Fieldmark__124_2421250741"/>
      <w:bookmarkEnd w:id="126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9. </w:t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25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>alle wesentlichen Elemente der zwischen dem Sponsor und der Prüfstelle vorge</w:t>
        <w:softHyphen/>
      </w:r>
    </w:p>
    <w:p>
      <w:pPr>
        <w:pStyle w:val="Normal"/>
        <w:ind w:right="-1010" w:firstLine="162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sehenen Verträge, einschließlich Angaben zur Vergütung und Finanzierung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left="1440" w:right="-1010" w:firstLine="180"/>
        <w:rPr>
          <w:rFonts w:ascii="MetaNormal-Roman;Century Gothic" w:hAnsi="MetaNormal-Roman;Century Gothic" w:cs="Arial"/>
          <w:sz w:val="8"/>
          <w:szCs w:val="8"/>
        </w:rPr>
      </w:pPr>
      <w:r>
        <w:rPr>
          <w:rFonts w:cs="Arial" w:ascii="MetaNormal-Roman;Century Gothic" w:hAnsi="MetaNormal-Roman;Century Gothic"/>
          <w:sz w:val="8"/>
          <w:szCs w:val="8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7" w:name="__Fieldmark__128_2421250741"/>
      <w:bookmarkStart w:id="128" w:name="__Fieldmark__128_2421250741"/>
      <w:bookmarkEnd w:id="128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29" w:name="__Fieldmark__129_2421250741"/>
      <w:bookmarkStart w:id="130" w:name="__Fieldmark__129_2421250741"/>
      <w:bookmarkEnd w:id="130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</w:r>
      <w:r>
        <w:fldChar w:fldCharType="begin">
          <w:ffData>
            <w:name w:val="__Fieldmark__130_24212507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;Century Gothic" w:hAnsi="MetaNormal-Roman;Century Gothic"/>
        </w:rPr>
        <w:instrText xml:space="preserve"> FORMCHECKBOX </w:instrText>
      </w:r>
      <w:r>
        <w:rPr>
          <w:sz w:val="20"/>
          <w:szCs w:val="20"/>
          <w:rFonts w:cs="Arial" w:ascii="MetaNormal-Roman;Century Gothic" w:hAnsi="MetaNormal-Roman;Century Gothic"/>
        </w:rPr>
        <w:fldChar w:fldCharType="separate"/>
      </w:r>
      <w:bookmarkStart w:id="131" w:name="__Fieldmark__132_2421250741"/>
      <w:bookmarkStart w:id="132" w:name="__Fieldmark__132_2421250741"/>
      <w:bookmarkEnd w:id="132"/>
      <w:r>
        <w:rPr>
          <w:rFonts w:cs="Arial" w:ascii="MetaNormal-Roman;Century Gothic" w:hAnsi="MetaNormal-Roman;Century Gothic"/>
          <w:sz w:val="20"/>
          <w:szCs w:val="20"/>
        </w:rPr>
      </w:r>
      <w:r>
        <w:rPr>
          <w:sz w:val="20"/>
          <w:szCs w:val="20"/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  <w:sz w:val="20"/>
          <w:szCs w:val="20"/>
        </w:rPr>
        <w:tab/>
        <w:t xml:space="preserve">10. Kriterien für das Unterbrechen oder den vorzeitigen Abbruch der klinischen Prüfung </w:t>
      </w:r>
    </w:p>
    <w:p>
      <w:pPr>
        <w:pStyle w:val="Normal"/>
        <w:ind w:right="-1010" w:firstLine="162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 xml:space="preserve">oder Leistungsbewertungsprüfung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instrText xml:space="preserve"> FORMTEXT </w:instrTex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separate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  <w:t>     </w:t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rFonts w:cs="MetaNormal-Roman;Century Gothic" w:ascii="MetaNormal-Roman;Century Gothic" w:hAnsi="MetaNormal-Roman;Century Gothic"/>
          <w:color w:val="000000"/>
          <w:lang w:val="en-US" w:eastAsia="en-US"/>
        </w:rPr>
        <w:fldChar w:fldCharType="end"/>
      </w:r>
      <w:r>
        <w:rPr>
          <w:rFonts w:cs="MetaNormal-Roman;Century Gothic" w:ascii="MetaNormal-Roman;Century Gothic" w:hAnsi="MetaNormal-Roman;Century Gothic"/>
          <w:color w:val="000000"/>
          <w:sz w:val="20"/>
          <w:szCs w:val="20"/>
          <w:shd w:fill="B3B3B3" w:val="clear"/>
        </w:rPr>
        <w:t xml:space="preserve"> 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Verantwortlich für den Sponsor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(Datum/Unterschrift):…………………………………………………............................................................................</w:t>
      </w:r>
    </w:p>
    <w:p>
      <w:pPr>
        <w:pStyle w:val="Normal"/>
        <w:ind w:right="-1010" w:hanging="0"/>
        <w:rPr>
          <w:rFonts w:ascii="MetaNormal-Roman;Century Gothic" w:hAnsi="MetaNormal-Roman;Century Gothic" w:cs="MetaNormal-Roman;Century Gothic"/>
          <w:sz w:val="20"/>
          <w:szCs w:val="20"/>
        </w:rPr>
      </w:pPr>
      <w:r>
        <w:rPr>
          <w:rFonts w:cs="MetaNormal-Roman;Century Gothic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Verantwortlich für die Ethik-Kommission</w:t>
      </w:r>
    </w:p>
    <w:p>
      <w:pPr>
        <w:pStyle w:val="Normal"/>
        <w:ind w:right="-1010" w:hanging="0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  <w:t>(Datum/Unterschrift):…………………………………………………............................................................................</w:t>
      </w:r>
    </w:p>
    <w:p>
      <w:pPr>
        <w:pStyle w:val="Normal"/>
        <w:rPr>
          <w:rFonts w:ascii="MetaNormal-Roman;Century Gothic" w:hAnsi="MetaNormal-Roman;Century Gothic" w:cs="Arial"/>
          <w:sz w:val="20"/>
          <w:szCs w:val="20"/>
        </w:rPr>
      </w:pPr>
      <w:r>
        <w:rPr>
          <w:rFonts w:cs="Arial" w:ascii="MetaNormal-Roman;Century Gothic" w:hAnsi="MetaNormal-Roman;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sz w:val="32"/>
      <w:szCs w:val="32"/>
    </w:rPr>
  </w:style>
  <w:style w:type="character" w:styleId="Berschrift5Zchn">
    <w:name w:val="Überschrift 5 Zchn"/>
    <w:qFormat/>
    <w:rPr>
      <w:rFonts w:ascii="Arial" w:hAnsi="Arial" w:eastAsia="Times New Roman" w:cs="Arial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3:00Z</dcterms:created>
  <dc:creator>Jürgen</dc:creator>
  <dc:description/>
  <cp:keywords/>
  <dc:language>en-US</dc:language>
  <cp:lastModifiedBy>Orthofer, Nadine</cp:lastModifiedBy>
  <dcterms:modified xsi:type="dcterms:W3CDTF">2021-01-28T09:33:00Z</dcterms:modified>
  <cp:revision>2</cp:revision>
  <dc:subject/>
  <dc:title/>
</cp:coreProperties>
</file>